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1E3" w:val="clea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งานผล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ดำเนินการตามมาตรการส่งเสริมคุณธรรมและความโปร่งใส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-2 )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ขององค์การบริหารส่วนตำบลท่าฉาง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 2566</w:t>
            </w:r>
          </w:p>
        </w:tc>
      </w:tr>
    </w:tbl>
    <w:p>
      <w:pPr>
        <w:pStyle w:val="Default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เพื่อขับเคลื่อนการส่งเสริมคุณธรรมและความโปร่งใสขององค์การบริหาร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ฉาง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Default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ผู้บริหารและเจ้าหน้าที่ที่เกี่ยวข้องได้ร่วมกันพิจารณาเพื่อกำหนดมาตรการในการส่งเสริมคุณธรรมและความโปร่งใสขององค์การบริหารส่วนตำบลท่า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รายงานผลการดำเนินการตามมาตรการส่งเสริมคุณธรรมและความโปร่งใ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-2 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276"/>
        <w:gridCol w:w="1276"/>
        <w:gridCol w:w="1843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ะ</w:t>
            </w:r>
          </w:p>
        </w:tc>
      </w:tr>
      <w:tr>
        <w:trPr>
          <w:trHeight w:val="5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ตรวจสอบการใช้ดุลพินิ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before="0" w:after="0"/>
              <w:ind w:right="57" w:hanging="0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ให้เจ้าหน้าที่ทุกคนปฏิบัติงานให้เป็นไปตามขั้นตอนของคู่มือการปฏิบัติงานหรือคู่มือการให้บริการประชาชน</w:t>
            </w:r>
          </w:p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before="0" w:after="0"/>
              <w:ind w:right="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การใช้ดุลพินิจ</w:t>
            </w:r>
            <w:r>
              <w:rPr>
                <w:rFonts w:ascii="TH SarabunIT๙" w:hAnsi="TH SarabunIT๙" w:cs="TH SarabunIT๙"/>
                <w:color w:val="000000"/>
                <w:spacing w:val="6"/>
                <w:sz w:val="32"/>
                <w:sz w:val="32"/>
                <w:szCs w:val="32"/>
              </w:rPr>
              <w:t xml:space="preserve"> ต้องเป็นไปตามที่กฎหมายบัญญัติให้กระทำการอย่างหนึ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ใด โดยอิสระ</w:t>
            </w:r>
          </w:p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before="0" w:after="160"/>
              <w:ind w:right="55" w:hanging="0"/>
              <w:rPr>
                <w:rFonts w:ascii="TH SarabunIT๙" w:hAnsi="TH SarabunIT๙" w:cs="TH SarabunIT๙"/>
                <w:color w:val="000000"/>
                <w:spacing w:val="8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บังคับบัญชาทุกระดับชั้น ต้องกำกับ ดูแล และตรวจสอบการปฏิบัติงานของผู้ใต้บังคับบัญชาให้เป็นไปตามคู่มือการปฏิบัติงานหรือคู่มือการให้บริการประชาชน เพื่อให้การใช้ดุลพินิจเป็นไปด้วยความ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ดำเนินการและ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การขัดกันระหว่างผลประโยชน์ส่วนตนกับผลประโยชน์ส่วน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ลประโยชน์ทับซ้อน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กำหนดและดำเนินการ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จัดการเพื่อป้องกันผลประโยชน์ทับซ้อนให้เจ้าหน้าที่ของรัฐ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จัดทำคู่มือการ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ป้องกันการขัด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ผลประโยชน์ส่วนตนกับผลประโยชน์ส่วน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ลประโยชน์ทับซ้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การรับสินบ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จัดทำประ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การรับสินบน</w:t>
            </w:r>
          </w:p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จัดทำคู่มือการป้องกันการรับสินบ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  <w:vAlign w:val="cente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65D1" w:val="clear"/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มีส่วนได้ส่วนเสี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่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เปิดเผยข้อมูลข่าวสารด้วยช่องทางต่าง ๆ</w:t>
            </w:r>
          </w:p>
          <w:p>
            <w:pPr>
              <w:pStyle w:val="Header"/>
              <w:tabs>
                <w:tab w:val="left" w:pos="1080" w:leader="none"/>
                <w:tab w:val="left" w:pos="1418" w:leader="none"/>
                <w:tab w:val="left" w:pos="1701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ind w:right="55" w:hanging="0"/>
              <w:rPr>
                <w:rFonts w:ascii="TH SarabunIT๙" w:hAnsi="TH SarabunIT๙" w:cs="TH SarabunIT๙"/>
                <w:color w:val="000000"/>
                <w:spacing w:val="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pacing w:val="8"/>
                <w:sz w:val="32"/>
                <w:sz w:val="32"/>
                <w:szCs w:val="32"/>
              </w:rPr>
              <w:t>จัดทำช่องทางให้ผู้รับบริการ หรือผู้มีส่วนได้ส่วนเสียได้มีส่วนร่วมแสดงความคิดเห็น ข้อเสนอแ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้ว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เผยแพร่ข้อมูลต่อสาธารณ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ช่องทางในการบริการข้อมูลข่าวสารตามมาตรา ๙ ของพระราชบัญญัติข้อมูลข่าวสารขอ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๐ และ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ต้องเปิดเผยต่อสาธาร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ดำเนินการและ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่งเสริมความโปร่งใสใ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ปฏิบัติการจัดซื้อ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่างขอบเขตของงานหรือรายละเอียดคุณลักษณะเฉพาะของพัสดุหรือแบบรูปรายงานงานก่อสร้าง รวมทั้งกำหนดหลักเกณฑ์การพิจารณาคัดเลือกข้อเสน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าคากลางให้เป็นไปตามแนวทางมติคณะรัฐมนตรี หรือกระทรวงการคลัง พร้อมประกาศ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เผยแพร่ราคากลางและรายละเอีย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ำนวณราคากลางในช่อง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ดำเนินการและ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ในช่วงเดือน 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การ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ุจริ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รับเรื่อง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เจ้าหน้าที่รับผิดชอบรับแจ้งเรื่องร้องเรียนการท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ข้อมูลสถิติการรับเรื่องร้องเรียนการทุจร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ดำเนินการและรายงานผล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ริหารทราบ</w:t>
            </w:r>
          </w:p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้ว  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รมา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57:00Z</dcterms:created>
  <dc:creator>สมพร มานะจิตต์</dc:creator>
  <dc:description/>
  <cp:keywords/>
  <dc:language>en-US</dc:language>
  <cp:lastModifiedBy>winacer</cp:lastModifiedBy>
  <cp:lastPrinted>2021-04-21T11:22:00Z</cp:lastPrinted>
  <dcterms:modified xsi:type="dcterms:W3CDTF">2023-02-24T07:35:00Z</dcterms:modified>
  <cp:revision>4</cp:revision>
  <dc:subject/>
  <dc:title/>
</cp:coreProperties>
</file>